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 xml:space="preserve">PHIẾU ĐĂNG KÝ NHÓM THỰC HIỆN ĐỀ TÀI 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Ồ ÁN CHUYÊN NGÀNH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uyên ngành: Công nghệ thông tin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84"/>
        <w:gridCol w:w="2133"/>
        <w:gridCol w:w="1577"/>
        <w:gridCol w:w="1698"/>
        <w:gridCol w:w="1928"/>
      </w:tblGrid>
      <w:tr>
        <w:trPr>
          <w:tblHeader w:val="true"/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ứ tự trong danh sách ghi điể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sinh vi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sinh viê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Duy A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DHTH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2109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Công Da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DHTH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2030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Hải Hư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DHTH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2104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ã đăng ký với GVHD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  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Trong Nghia</cp:lastModifiedBy>
  <dcterms:modified xsi:type="dcterms:W3CDTF">2024-08-28T10:35:00Z</dcterms:modified>
  <cp:revision>20</cp:revision>
  <dc:subject/>
  <dc:title>PHỤ LỤC</dc:title>
</cp:coreProperties>
</file>