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 xml:space="preserve">PHIẾU ĐĂNG KÝ NHÓM THỰC HIỆN ĐỀ TÀI 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Ồ ÁN CHUYÊN NGÀNH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ành: 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85"/>
        <w:gridCol w:w="2134"/>
        <w:gridCol w:w="1577"/>
        <w:gridCol w:w="1698"/>
        <w:gridCol w:w="1936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ứ tự trong danh sách ghi điể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sinh viê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sinh viê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0" w:name="_Hlk175758913"/>
      <w:bookmarkEnd w:id="0"/>
      <w:r>
        <w:rPr>
          <w:rFonts w:eastAsia="Wingdings" w:cs="Wingdings" w:ascii="Wingdings" w:hAnsi="Wingdings"/>
          <w:sz w:val="26"/>
          <w:szCs w:val="26"/>
        </w:rPr>
        <w:t>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ã đăng ký với GVHD</w:t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  <w:bookmarkStart w:id="1" w:name="_Hlk175758913"/>
      <w:bookmarkStart w:id="2" w:name="_Hlk175758913"/>
      <w:bookmarkEnd w:id="2"/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                                               Nhóm trưởng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Trong Nghia</cp:lastModifiedBy>
  <dcterms:modified xsi:type="dcterms:W3CDTF">2024-08-28T10:35:00Z</dcterms:modified>
  <cp:revision>19</cp:revision>
  <dc:subject/>
  <dc:title>PHỤ LỤC</dc:title>
</cp:coreProperties>
</file>