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hóa luận tốt nghiệp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Đồ án chuyên ngành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781" w:leader="dot"/>
        </w:tabs>
        <w:spacing w:before="12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Chuyên ngành: </w:t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…….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3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3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>GVHD</w:t>
        <w:tab/>
        <w:tab/>
        <w:t xml:space="preserve">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i/>
          <w:sz w:val="26"/>
        </w:rPr>
        <w:t xml:space="preserve">Ký và ghi rõ họ tên)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in</cp:lastModifiedBy>
  <dcterms:modified xsi:type="dcterms:W3CDTF">2024-07-10T10:21:00Z</dcterms:modified>
  <cp:revision>12</cp:revision>
  <dc:subject/>
  <dc:title>PHỤ LỤC</dc:title>
</cp:coreProperties>
</file>