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ẫu 2</w:t>
      </w:r>
    </w:p>
    <w:tbl>
      <w:tblPr>
        <w:tblW w:w="1088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72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 TP.H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ồ án chuyên ngành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Ngàn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Họ và tên sinh viên đăng ký  </w:t>
      </w:r>
      <w:r>
        <w:rPr>
          <w:sz w:val="26"/>
          <w:szCs w:val="26"/>
        </w:rPr>
        <w:t>(Số lượng sinh viên: …….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1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2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3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2. Tên đề tài 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6"/>
          <w:szCs w:val="26"/>
        </w:rPr>
        <w:t>3.  Giảng viên hướng dẫn: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>GVHD</w:t>
        <w:tab/>
        <w:tab/>
        <w:t xml:space="preserve">                                             Nhóm trưởng SV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</w:t>
      </w:r>
      <w:r>
        <w:rPr>
          <w:i/>
          <w:sz w:val="26"/>
        </w:rPr>
        <w:t xml:space="preserve">Ký và ghi rõ họ tên)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Ngô Dương Hà</cp:lastModifiedBy>
  <dcterms:modified xsi:type="dcterms:W3CDTF">2023-09-15T06:04:00Z</dcterms:modified>
  <cp:revision>13</cp:revision>
  <dc:subject/>
  <dc:title>PHỤ LỤC</dc:title>
</cp:coreProperties>
</file>